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 Name] and appreciate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complete all outstanding tasks prior to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