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tha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high-level budget that outlines the funding required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mention how it fits with the recipient's goals or interests] and presents an excellent opportunity for collaboration. I am eager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