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Wkr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Wkrn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Footer with Additional Company Information or Tag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