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, which will take place on [date] at [location]. The event is scheduled to begin at [start time] and will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of the event and why the recipient's presence would be valu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ill be able to attend by [RSVP date]. Your presence would mean a lot to me and contribute significantly to the event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