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on [Where You Found the Job Listing]. With my background in [Your Field/Industry] and skills in [Relevant Skills/Experienc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relates to the job]. This experience has equipped me with [specific skills or competencies] that align perfectly with the requirements for the [Job Title]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 Name] because [mention what interests you about the company or role]. I believe that my passion for [Industry/Field] and my expertise in [Specific Skill/Area] will allow me to make a positive impact on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joining [Company Name] and am eager to bring my background in [Your Field/Industry] to your esteemed company. Thank you for considering my application. I look forward to the opportunity to discuss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