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or updates related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reiterate your request or intention, and suggest a follow-up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