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N-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1 Murfreesboro P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hville, TN 37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KR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 or incident] that occurred on [date] while I was [briefly describe context, e.g., watching a program, using a websi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specifics such as times, shows, or interaction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you will address this matter promptly. Thank you for your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