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WK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, e.g., your support during my transition, the opportunity to interview for the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I had with WKRN was truly [positive adjective, e.g., enlightening, inspiring], and I am incredibly appreciative of [specific aspect, e.g., the insights shared during our conversation, the warm welcome from the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help/support/guidance]. I look forward to the possibility of working together and contributing to the amazing work at WK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