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proposal, or purpose. Include any relevant background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