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New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[state your purpose, e.g., apply for a position, propose a collaboration, etc.] with WKRN News 2. With a background in [your professional background/relevant experience], I am eager to contribute to your esteemed organization and support your mission of delivering impactful news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outlining your experience, skills, and what you can bring to WK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working with WKRN and would appreciate the opportunity to discuss my proposal further. Thank you for considering my letter of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