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iring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WKRN, as advertised on [where you found the job listing]. With my background in [Your Field/Industry] and [Number] years of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oned my skills in [relevant skills] and taught me the importance of [related value or insight]. I am particularly drawn to this position at WKRN because [explain what attracts you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 about my career achievements and experience. I am eager to bring my expertise in [specific skills or experiences related to the job] to WKRN and contribute to [something specific about the company or it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