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, whether it be a request, a proposal, or any other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more detailed information regarding your purpose. Be clear and concise, and include any necessary details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Reiterate your main point and what you hope to achieve. You may also wish to express gratitude or invite for further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