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RN New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details, experiences, or ideas that relate to WKR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Share your passion for WKRN and how you see yourself contributing to the team/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consideration, and express your eagerness to connect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 PS with a fun fact or interesting note related to your letter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