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OW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unique perspective, story, or insight relevant to the station's audience. Include any relevant data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ncourage engagement or further discussion, and thank the tea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