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OW TV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WKOW and the essential role it play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story or experience related to WKOW's impact on your life or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KOW's commitment to delivering timely and accurate news is crucial, especially during [mention any recent events or challenges faced by the community]. Your team's dedication to informing and engaging the public is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inue to provide quality programming and coverage that reflects the values and needs of our community. Your efforts do not go unnoticed, and I am grateful for the work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ervice and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