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: Describe your purpose, thoughts, or request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ing Details: Include any relevant details or arguments that support your main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intention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