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touch or anecdote related to the message you wish to convey. Discuss experiences, observations, or insights that relate to WK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viewer and supporter of your station, I wanted to take a moment to express my appreciation for [specific program, news coverage, or initiative]. It consistently [describe what you value about it, e.g., provides valuable information, showcases community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ggestions or feedback you may have regarding programming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delivering quality journalism. I look forward to continuing to watch and support WKOW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