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KOW TV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your request, feedback, or information you would like to share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express any desired follow-up or thank them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, feedback, etc.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