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rofession or relationship to WKOW, e.g., viewer, follower, etc.]. I wanted to take a moment to express my appreciation for the valuable content that WKOW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ized message about a specific program, news story, or feature that you enjoy or that has imp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suggest [any ideas, feedback, or topics you think would be beneficial for WKOW to cover]. I believe this could resonate with your audience and enhance the view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delivering quality news and programming. I look forward to continuing to watch and support WK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