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ormal introduction, stating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the subject. Include any relevant information or background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request, question, or desired outcome clearly. If applicable, mention any deadlines or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ank the recipient for their time and consideration. Offer to provide further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