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your inquiry, request, or feedback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includ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