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share my thoughts on [specific topic or issue]. As a dedicated viewer of WKOW, I have always appreciated your commitment to delivering quality news and engaging cont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main points: why the topic is important, any personal stories or evidence to support your perspective, and how WKOW has impacted your vi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ighlighting [specific topic/issue] will not only resonate with your audience but also bring valuable awareness to our community. I would love to see WKOW take an initiative in this area, whether through special reports, interviews, or community out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seeing how WKOW continues to inspire and infor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