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OW Tele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concise introduction of the purpose of your letter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(s), elaborate on your main points, providing detailed information and any necessary context. Ensure clarity and flow in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r call to action, inviting the recipient to respond or indicating your hope for a positive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