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thriving in the exciting world of broadcasting. I am writing to share [briefly state the purpose of your letter, e.g., a story idea, feedback on a segment, appreciation for a recent broadca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(s), elaborate on your main point. Include relevant details, personal experiences, or suggestions that relate to the topic. Make sure to keep your tone engaging and respect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dedication to delivering quality news and programming. I appreciate the hard work your team puts into each broadcast and the positive impact it has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