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Express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regarding the matter at hand, including any specific requests or information that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mmarize the key points and reiterate your request or the intended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