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gratitude, share an opin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to support your purpose. Include any relevant personal anecdotes, statistics, or observations that may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 and for the important work that you do at WK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