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context or background information related to your request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key points, benefits, or any data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all to action or summary of how you wish to move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