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O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avid admirer of your programming and its impact on our community, I wanted to take a moment to express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artistic message or idea here, utilizing creative language, imagery, or anecdotes to convey you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storytelling and for serving as a voice in our community. I look forward to your continued excellence in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rtistic Title or Tag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