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[specific purpose of the letter, e.g., collaboration, inquiry, application, etc.]. As a [your position, e.g., student, researcher, etc.] at [Your Institution/Organization], I have been involved in [briefly describe your relevant background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detailing the purpose of the letter, including relevant information, findings, or requests. Be clear and concise while maintaining a formal ton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consideration of [any specific requests or actions you are seeking]. 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