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- e.g., the opportunity to visit, your support during a particular event, assistance with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, e.g., guidance, generosity, insights] made a significant impact on my experience at Western Kentucky University. I truly appreciate the time and effort you dedicated to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staying in touch and hope to have the opportunity to work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