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employment with Western Kentucky University will be terminated effective [Last Working Day, e.g., "two weeks from today," or a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 and comes after careful consideration of my current circumstances and future goals. I appreciate the opportunities I have had during my time here and the experiences shared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smoothly before my departure date. Please let me know how I can assist in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guidance I have received at Western Kentucky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