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pond to [specific subject or request, e.g., "your recent inquiry regarding my application for admiss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response to the inquiry or situation, including any relevant information or documentation that supports your ca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support and guidance. Please feel free to reach out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Other Relevant Inform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