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Kentucky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estern Kentucky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to contribute to [specific department or project]. I am grateful for the support and encouragemen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ensuring a smooth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