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Western Kentucky University. I have had the pleasure of knowing [him/her/them] for [duration of time] as [his/her/their] [teacher, advisor, supervisor, etc.] in [context/subject or relatio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with [Student's Name]'s [qualities/skills such as work ethic, intellectual curiosity, leadership abilities, etc.]. [He/She/They] has demonstrated [specific examples of skills or achievements relevant to the program they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other paragraph with personal anecdotes or detailed examples that illustrate the student's strengths, contributions, or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the same level of dedication and enthusiasm to [his/her/their] studies at Western Kentucky University. [He/She/They] possess the qualities of a successful student and will undoubtedly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am enthusiastic in my support for [Student's Name] and believe that [he/she/they] would be an excellent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