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ern Kentucky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your proposal or project]. As a [your position or affiliation, e.g., student, faculty member, community partner] at [your institution or organization], I believe this initiative can significantly benefit [describe the target group/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state the objective of the proposal]. We aim to [outline the key goals and intend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al includes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pon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pon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pone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initiative will [mention benefits and impact]. To achieve this, we will need [state any resources, partnerships, or support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collaboration with Western Kentucky University. Please let me know a convenient time for us to meet or hav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