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stern Kentucky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related to your purpose, including any necessary background information and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actions you wish the recipient to take or mention your willingness for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