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specific purpose of the notification, e.g., an upcoming event, change in schedule, resolution of an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notification, including dates, times, locations, and any othe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is anything else I can assist you with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