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prospective student/a current student/etc.], interested in [specific program or opportunity] at Western Kentucky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enthusiasm for the unique opportunities offered at WKU. [Briefly explain your background, interests, and what specifically draws you to WK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specific programs, faculty, or resources at WKU that align with your goals or interests]. I am eager to learn more about how I can contribute to and benefit from the WKU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the possibility of connecting further and exploring the opportunities at W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