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6 College Heights Blvd. #1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KY 42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applying to Western Kentucky University for the [specific term, e.g., Fall 2024] semester. I would like to inquire about [specific information you are seeking, e.g., admission requirements, scholarship opportunities, campus tou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details you could provide regarding [elaborate on your inquiry, e.g., the application process, deadlines, eligible scholarships, etc.]. Additionally, if there are any upcoming events or opportunities to learn more about WKU, I would be eager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