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you. How have things been going at Western Kentucky Univers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updates from my side as well. [Insert a personal update about your life, work, or studies.] I've also been hearing great things about [mention any events or activities at WK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r semester is shaping up and if you've been involved in any exciting projects or clubs. I would love to hear more about your experiences and any advice you have for someone considering a simila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atching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