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troduce the purpose of your letter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or context related to your purpose. You may include relevant background information or specific reques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information that supports your request or main poi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