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apply for a program, discu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or background information related to your request or issue. Be concise and clear about what you are asking for or addr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contact me at [Your Phone Number] or via email at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