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ern Kentucky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/program] at Western Kentucky University as advertised [where you found the posting]. With a background in [your field of study/expertise] and a passion for [relevant interest related to WKU], I am excited about the opportunity to contribute to [specific department, project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/professional] journey, I have developed skills in [relevant skills or experiences]. For instance, [provide a specific example of your experience that relates to the position/program]. This experience has equipped me with a solid foundation in [mention relevant knowledge or abilities], aligning perfectly with the goals of [program or department at WK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estern Kentucky University because of [specific reasons related to WKU, such as its mission, values, or programs]. I believe that my [personal qualities or professional skill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background, skills, and enthusiasms align with the needs of [specific program/department] at WK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