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and any necessary information regarding the purpose of your letter. Include any relevant background, data, or example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indicate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