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ern Kentucky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sincerely apologize for [briefly explain the situation or incident]. I understand that this may have caused inconvenience or distress, and I take full responsibility for m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gret any negative impact this may have had on my fellow students, faculty, or the University as a whole. It was never my intention to [explain the unintended consequences]. I appreciate your understanding and the measures that have been taken to address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, I am committed to [explain how you will rectify the situation or prevent a reoccurrence]. I value my time at Western Kentucky University and wish to contribute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f you would like to discuss this matter further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