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express my heartfelt gratitude for [specific reason for thanking, e.g., the opportunity to appear on your show, your support during m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s, like hospitality, guidance, etc.] made a significant impact on [describe how it helped you]. I truly appreciate the time and effort you dedicated to [specific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interactions or collabora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