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WKT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WKTZ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at WKTZ, and I am grateful for the support and encouragement I have received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he company continued success and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