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T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position, opportunity, or program] at WKTV. Having worked with [Candidate's Name] for [duration] in [context or capacity], I have had the pleasure of witnessing their exceptional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[his/her/their] ability to [mention specific skills or achievements relevant to the opportunity, e.g., create engaging content, work collaboratively, meet tight deadlines]. One of the standout projects [he/she/they] worked on was [describe a specific project or task], which resulted in [mention outcome or positive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from [his/her/their] professional qualifications, [Candidate's Name] is known for [his/her/their] [mention personal qualities, such as strong work ethic, creativity, teamwork, leadership abilities]. [He/She/They] is also highly regarded by [his/her/their] peers for [mention any relevant interpersonal skill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ring the same level of enthusiasm and commitment to WKTV as [he/she/they] has shown in our time together. [He/She/They]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more information or insights about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