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WKTV. As [his/her/their] [your relationship to the candidate, e.g., professor, supervisor, colleague] during [time period], I have had the pleasure of witnessing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[specific qualities or skills relevant to the position], showing a remarkable ability to [achievements or contributions]. [He/She/They] is not only a talented [describe profession or skill] but also exhibits outstanding [mention soft skills, e.g., teamwork, communication,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jects [Candidate's Name] worked on was [briefly describe a specific project or experience]. Through this experience, [he/she/they] showcased [mention specific skills or outcomes], further proving [his/her/their] ability to thrive in dynamic environments like WK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n invaluable asset to your team and contribute positively to WKTV's mission and goals. I strongly recommend [him/her/them] for the [specific position or opportunity], and I believe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