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T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pose a project that aims to [briefly describe the purpose of the project]. Our organization, [Your Organization], is dedicated to [describe mission or goals related to the project] and we believe that a collaboration with WKTV will greatly enhance the impact of this initi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Over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tle:** [Projec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bjective:** [Describe the main objectiv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arget Audience:** [Identify who will benefit from the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line:** [Proposed timeline for the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udget:** [Estimated budget or resources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fits to WKTV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Benefit #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Benefit #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Benefit #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thrilled to discuss this proposal further and explore how WKTV can be an integral part of this initiative. Please let us know a suitable time for a meeting or if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proposal. We look forward to the opportunity to collaborate with WKTV on this exciting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